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IKŲ IKI 14 METŲ PRIĖMIMO Į MOKYKL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U T A R T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/>
        <w:t>20__ m. ______________mėn. ____ d. Nr. _______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jc w:val="center"/>
        <w:rPr/>
      </w:pPr>
      <w:r>
        <w:rPr/>
        <w:t>Skaidišk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Vaikų iki 14 metų priėmimo į mokyklą sutartis sudaroma tarp Vilniaus r. Skaidiškių mokyklos-darželio (toliau – Švietimo teikėjas) kodas 191325937, Rudaminos g. 14, Skaidiškių k. LT-13275 atstovaujamo direktorės Irenos Markevič, veikiančio pagal Skaidiškių mokyklos-darželio nuostatus ir tėvų/globėjų (toliau – Klientas), atstovaujančių vaiko inter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ėvo/globėjo vardas, pavardė, asmen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>(faktinės gyvenamosios vietos adres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lefono Nr., el. pašt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Sutartį pasirašius vienam iš Tėvų, kitas iš Tėvų neatleidžiamas nuo šios sutarties įsipareigojimų vykdym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1134" w:hanging="720"/>
        <w:jc w:val="center"/>
        <w:rPr>
          <w:b/>
          <w:b/>
        </w:rPr>
      </w:pPr>
      <w:r>
        <w:rPr>
          <w:b/>
        </w:rPr>
        <w:t>SUTARTIES OBJEKTAS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aikų iki 14 metų priėmimo į mokyklą sutartimi (toliau – Sutartis) Švietimo teikėjas įsipareigoja _________________________________________________________________(toliau – Mokinys)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mokinio vardas, pavardė, asmens kodas)</w:t>
      </w:r>
    </w:p>
    <w:p>
      <w:pPr>
        <w:pStyle w:val="Normal"/>
        <w:spacing w:lineRule="auto" w:line="360"/>
        <w:jc w:val="both"/>
        <w:rPr/>
      </w:pPr>
      <w:r>
        <w:rPr/>
        <w:t>mokyti pagal, pradinio ugdymo programą (kodas 101001001), o Klientas įsipareigoja vykdyti visus įsipareigojimus, priimtus Sutarti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jc w:val="center"/>
        <w:rPr/>
      </w:pPr>
      <w:r>
        <w:rPr>
          <w:b/>
        </w:rPr>
        <w:t>SUTARTIES ŠALIŲ ĮSIPAREIGOJI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Švietimo teikėjas įsipareigoja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/>
      </w:pPr>
      <w:r>
        <w:rPr/>
        <w:t>užtikrinti Mokinio saugumą ugdymo procese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autoSpaceDE w:val="false"/>
        <w:ind w:left="0" w:right="-1" w:firstLine="284"/>
        <w:jc w:val="both"/>
        <w:rPr/>
      </w:pPr>
      <w:r>
        <w:rPr/>
        <w:t>užtikrinti kokybišką pradinio ugdymo programos vykdymą, vadovaujantis Švietimo ir mokslo ministerijos patvirtintais bendraisiais ugdymo planais, bendrosiomis programomis, vertinimo standartais bei kitais švietimą reglamentuojančiais dokumentai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objektyviai ir nešališkai vertinti bei teikti informaciją Klientui apie  Mokinio mokymosi pasiekim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/>
      </w:pPr>
      <w:r>
        <w:rPr/>
        <w:t>suteikti Mokiniui socialinę pedagoginę, specialiąją pedagoginę, pirmąją medicinos pagalb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/>
      </w:pPr>
      <w:r>
        <w:rPr/>
        <w:t>kelti Mokinį į aukštesnę klasę arba palikti kartoti kursą Švietimo ir mokslo ministerijos nustatyta tvarka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/>
      </w:pPr>
      <w:r>
        <w:rPr/>
        <w:t>organizuoti popamokinę veikl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/>
      </w:pPr>
      <w:r>
        <w:rPr/>
        <w:t xml:space="preserve">sudaryti </w:t>
      </w:r>
      <w:r>
        <w:rPr>
          <w:color w:val="000000"/>
        </w:rPr>
        <w:t>Mokiniui galimybę naudotis mokyklos biblioteka, sporto sale, kompiuteriai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  <w:tab w:val="left" w:pos="900" w:leader="none"/>
        </w:tabs>
        <w:ind w:left="0" w:firstLine="284"/>
        <w:jc w:val="both"/>
        <w:rPr/>
      </w:pPr>
      <w:r>
        <w:rPr/>
        <w:t>Mokiniui pažeidus Švietimo teikėjo vidaus tvarkos taisykles raštu pranešti Klientui, svarstyti mokyklos-darželio tarybos posėdyje, Vaiko gerovės komisijos posėdyje, reikalauti iš Kliento padengti Švietimo teikėjui padarytą žalą pagal Civilinio kodekso 6.275 straipsnį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</w:tabs>
        <w:ind w:left="0" w:firstLine="284"/>
        <w:jc w:val="both"/>
        <w:rPr/>
      </w:pPr>
      <w:r>
        <w:rPr/>
        <w:t>esant reikalui tikrinti Mokinio asmens higieną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</w:tabs>
        <w:autoSpaceDE w:val="false"/>
        <w:ind w:left="0" w:right="-1" w:firstLine="284"/>
        <w:jc w:val="both"/>
        <w:rPr/>
      </w:pPr>
      <w:r>
        <w:rPr/>
        <w:t>bendradarbiauti su Klientu sprendžiant įstaigos valdymo, veiklos, ugdymo proceso organizavimo, vaikų ugdymosi klausimus, inicijuoti Kliento dalyvavimą įstaigos savivaldoje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</w:tabs>
        <w:autoSpaceDE w:val="false"/>
        <w:ind w:left="0" w:right="-1" w:firstLine="284"/>
        <w:jc w:val="both"/>
        <w:rPr/>
      </w:pPr>
      <w:r>
        <w:rPr/>
        <w:t>išduoti pradinio išsilavinimo pažymėjimą, jei Mokinys sėkmingai baigė pradinio ugdymo programą, arba pažymą, kad išklausė pradinio ugdymo programos kurs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</w:tabs>
        <w:autoSpaceDE w:val="false"/>
        <w:ind w:left="0" w:right="-1" w:firstLine="284"/>
        <w:jc w:val="both"/>
        <w:rPr/>
      </w:pPr>
      <w:r>
        <w:rPr/>
        <w:t>tvarkyti mokinio asmens duomenis vadovaujantis Asmens duomenų teisinės apsaugos įstatymu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Klientas įsipareigoja:</w:t>
      </w:r>
    </w:p>
    <w:p>
      <w:pPr>
        <w:pStyle w:val="Normal"/>
        <w:ind w:firstLine="284"/>
        <w:jc w:val="both"/>
        <w:rPr/>
      </w:pPr>
      <w:r>
        <w:rPr/>
        <w:t>2.1. užtikrinti Mokinio reguliarų ir punktualų mokyklos lankymą;</w:t>
      </w:r>
    </w:p>
    <w:p>
      <w:pPr>
        <w:pStyle w:val="Normal"/>
        <w:ind w:firstLine="284"/>
        <w:jc w:val="both"/>
        <w:rPr/>
      </w:pPr>
      <w:r>
        <w:rPr/>
        <w:t xml:space="preserve">2.2. ugdyti pagarbą bendraamžiams, vyresniesiems bei kitiems Švietimo teikėjo bendruomenės nariams; </w:t>
      </w:r>
    </w:p>
    <w:p>
      <w:pPr>
        <w:pStyle w:val="Normal"/>
        <w:ind w:firstLine="284"/>
        <w:jc w:val="both"/>
        <w:rPr/>
      </w:pPr>
      <w:r>
        <w:rPr/>
        <w:t>2.3. parinkti vaikui dorinio ugdymo dalyką (tikybą arba etiką);</w:t>
      </w:r>
    </w:p>
    <w:p>
      <w:pPr>
        <w:pStyle w:val="Normal"/>
        <w:ind w:firstLine="284"/>
        <w:jc w:val="both"/>
        <w:rPr/>
      </w:pPr>
      <w:r>
        <w:rPr/>
        <w:t>2.4. užtikrinti, kad vaikas pamokose nesinaudotų mobiliuoju telefonu, nenaudotų mokykloje telefono filmavimui, fotografavimui ir kitiems veiksmams, kurie pažeidžia kitų mokyklos bendruomenės narių privatumą;</w:t>
      </w:r>
    </w:p>
    <w:p>
      <w:pPr>
        <w:pStyle w:val="Normal"/>
        <w:ind w:firstLine="284"/>
        <w:jc w:val="both"/>
        <w:rPr/>
      </w:pPr>
      <w:r>
        <w:rPr/>
        <w:t>2.5. parinkti neformaliojo ugdymo veiklą pagal vaiko poreikius ir Švietimo teikėjo pasiūlytas galimybes;</w:t>
      </w:r>
    </w:p>
    <w:p>
      <w:pPr>
        <w:pStyle w:val="Normal"/>
        <w:autoSpaceDE w:val="false"/>
        <w:ind w:firstLine="284"/>
        <w:jc w:val="both"/>
        <w:rPr/>
      </w:pPr>
      <w:r>
        <w:rPr/>
        <w:t>2.6. aprūpinti vaiką individualiomis mokymosi priemonėmis (pratybų sąsiuviniais, piešimo priemonėmis, kūno kultūros apranga, ir kt.);</w:t>
      </w:r>
    </w:p>
    <w:p>
      <w:pPr>
        <w:pStyle w:val="Normal"/>
        <w:autoSpaceDE w:val="false"/>
        <w:ind w:firstLine="284"/>
        <w:jc w:val="both"/>
        <w:rPr/>
      </w:pPr>
      <w:r>
        <w:rPr/>
        <w:t>2.7. prižiūrėti vaiko namų darbų atlikimą;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2.8. vaikui susirgus, informuoti Švietimo teikėją tą pačią dieną </w:t>
      </w:r>
      <w:r>
        <w:rPr>
          <w:color w:val="000000"/>
        </w:rPr>
        <w:t xml:space="preserve">(po ligos atvedus Mokinį į mokyklą, pateikti pateisinamą raštą); </w:t>
      </w:r>
    </w:p>
    <w:p>
      <w:pPr>
        <w:pStyle w:val="Normal"/>
        <w:ind w:firstLine="284"/>
        <w:jc w:val="both"/>
        <w:rPr/>
      </w:pPr>
      <w:r>
        <w:rPr/>
        <w:t>2.9. nuolat domėtis vaiko ugdymosi rezultatais;</w:t>
      </w:r>
    </w:p>
    <w:p>
      <w:pPr>
        <w:pStyle w:val="Normal"/>
        <w:ind w:firstLine="284"/>
        <w:jc w:val="both"/>
        <w:rPr/>
      </w:pPr>
      <w:r>
        <w:rPr/>
        <w:t xml:space="preserve">2.10. </w:t>
      </w:r>
      <w:r>
        <w:rPr>
          <w:color w:val="000000"/>
        </w:rPr>
        <w:t>rūpintis, kad Mokinys laiku (kasmet iki rugsėjo 1 d.) patikrintų sveikatą ir informuoti klasės vadovą;</w:t>
      </w:r>
    </w:p>
    <w:p>
      <w:pPr>
        <w:pStyle w:val="Normal"/>
        <w:autoSpaceDE w:val="false"/>
        <w:ind w:firstLine="284"/>
        <w:jc w:val="both"/>
        <w:rPr/>
      </w:pPr>
      <w:r>
        <w:rPr/>
        <w:t>2.11. leisti patikrinti vaiko sveikatą bei asmens higieną Švietimo teikėjo sveikatos priežiūros specialistams;</w:t>
      </w:r>
    </w:p>
    <w:p>
      <w:pPr>
        <w:pStyle w:val="Normal"/>
        <w:autoSpaceDE w:val="false"/>
        <w:ind w:firstLine="284"/>
        <w:jc w:val="both"/>
        <w:rPr/>
      </w:pPr>
      <w:r>
        <w:rPr/>
        <w:t>2.12. neplatinti užkrečiamųjų ligų sukėlėjų, sudaryti sąlygas švaros ir sveikatos patikrinimui, vadovaujantis 2007-06-20 Užkrečiamųjų ligų profilaktikos ir kontrolės centro raštu Nr. 1.8-326 ,,Dėl pedikuliozės epidemiologinės priežiūros ir kontrolės metodinių rekomendacijų“;</w:t>
      </w:r>
    </w:p>
    <w:p>
      <w:pPr>
        <w:pStyle w:val="Normal"/>
        <w:autoSpaceDE w:val="false"/>
        <w:ind w:firstLine="284"/>
        <w:jc w:val="both"/>
        <w:rPr/>
      </w:pPr>
      <w:r>
        <w:rPr/>
        <w:t>2.13. bendradarbiauti su pedagogais ir mokyklos vadovybe koreguojant ir kontroliuojant vaiko elgesį;</w:t>
      </w:r>
    </w:p>
    <w:p>
      <w:pPr>
        <w:pStyle w:val="Normal"/>
        <w:ind w:firstLine="284"/>
        <w:jc w:val="both"/>
        <w:rPr/>
      </w:pPr>
      <w:r>
        <w:rPr/>
        <w:t>2.14. atlyginti Mokinio padarytą materialinę žalą Švietimo teikėjui ar kitiems asmenims, kurią vaikas padaro būdamas mokykloje;</w:t>
      </w:r>
    </w:p>
    <w:p>
      <w:pPr>
        <w:pStyle w:val="Normal"/>
        <w:autoSpaceDE w:val="false"/>
        <w:ind w:firstLine="284"/>
        <w:jc w:val="both"/>
        <w:rPr/>
      </w:pPr>
      <w:r>
        <w:rPr/>
        <w:t>2.15. saugoti ir tausoti vadovėlius bei kitą mokyklos bibliotekos literatūrą; pametus ar sugadinus (suplėšius) spaudinį, nupirkti naują. Jei nėra galimybės nupirkti tokį pat leidinį, už jį sumokėti dvigubą leidinio kainą.</w:t>
      </w:r>
    </w:p>
    <w:p>
      <w:pPr>
        <w:pStyle w:val="Normal"/>
        <w:ind w:firstLine="284"/>
        <w:jc w:val="both"/>
        <w:rPr/>
      </w:pPr>
      <w:r>
        <w:rPr/>
        <w:t>2.16. sudaryti Mokiniui galimybę dalyvauti Švietimo teikėjo organizuojamuose turizmo renginiuose (ekskursijose, išvykose, varžybose ir kt.);</w:t>
      </w:r>
    </w:p>
    <w:p>
      <w:pPr>
        <w:pStyle w:val="Normal"/>
        <w:ind w:firstLine="284"/>
        <w:jc w:val="both"/>
        <w:rPr/>
      </w:pPr>
      <w:r>
        <w:rPr/>
        <w:t>2.17. aktyviai dalyvauti tėvams skirtuose renginiuose ir susirinkimuose, mokyklos savivaldoje, talkinti Švietimo teikėjui tvarkant aplinką;</w:t>
      </w:r>
    </w:p>
    <w:p>
      <w:pPr>
        <w:pStyle w:val="Normal"/>
        <w:ind w:firstLine="284"/>
        <w:jc w:val="both"/>
        <w:rPr/>
      </w:pPr>
      <w:r>
        <w:rPr/>
        <w:t>2.18. užtikrinti, kad Mokinys nerūkytų, nevartotų alkoholio ir kitų psichotropinių medžiagų;</w:t>
      </w:r>
    </w:p>
    <w:p>
      <w:pPr>
        <w:pStyle w:val="Normal"/>
        <w:ind w:firstLine="284"/>
        <w:jc w:val="both"/>
        <w:rPr/>
      </w:pPr>
      <w:r>
        <w:rPr/>
        <w:t>2.19. geranoriškai padėti spręsti iškilusius Mokinio mokymosi bei elgesio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jc w:val="center"/>
        <w:rPr>
          <w:b/>
          <w:b/>
        </w:rPr>
      </w:pPr>
      <w:r>
        <w:rPr>
          <w:b/>
        </w:rPr>
        <w:t>SUTARTIES ĮSIGALIOJIMAS, GALIOJIMAS, KEITIMAS IR NUTRAUK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 Sutartis sudaryta 4 metams, įsigalioja nuo </w:t>
      </w:r>
      <w:r>
        <w:rPr>
          <w:u w:val="single"/>
        </w:rPr>
        <w:t>2023 m. rugsėjo 1 d.</w:t>
      </w:r>
      <w:r>
        <w:rPr/>
        <w:t xml:space="preserve"> ir galioja iki Mokinys baigs pradinio ugdymo programą.</w:t>
      </w:r>
    </w:p>
    <w:p>
      <w:pPr>
        <w:pStyle w:val="Normal"/>
        <w:ind w:firstLine="284"/>
        <w:jc w:val="both"/>
        <w:rPr/>
      </w:pPr>
      <w:r>
        <w:rPr/>
        <w:t>4. Lietuvos Respublikos vaiko minimalios ir vidutinės priežiūros įstatymo nustatytais pagrindais ir tvarka Mokinys gali būti perkeltas į kitą mokyklą arba jam gali būti skirta kita minimalios ar vidutinės priežiūros priemonė (Lietuvos Respublikos švietimo įstatymas 29 str. 11 p.)</w:t>
      </w:r>
    </w:p>
    <w:p>
      <w:pPr>
        <w:pStyle w:val="Normal"/>
        <w:ind w:firstLine="284"/>
        <w:jc w:val="both"/>
        <w:rPr/>
      </w:pPr>
      <w:r>
        <w:rPr/>
        <w:t>5. Klientas turi teisę vienašališkai nutraukti sutartį, tik užtikrinus vaiko mokymąsi kitoje ugdymo įstaigoje.</w:t>
      </w:r>
    </w:p>
    <w:p>
      <w:pPr>
        <w:pStyle w:val="Normal"/>
        <w:ind w:firstLine="284"/>
        <w:jc w:val="both"/>
        <w:rPr/>
      </w:pPr>
      <w:r>
        <w:rPr/>
        <w:t>6. Bet kokie Sutarties pakeitimai, papildymai galioja tik tuo atveju, jei juos pasirašė abi sutarties šalys ar jų įgalioti asmenys. Tokie pakeitimai ar papildymai yra neatskiriama Sutarties dalis.</w:t>
      </w:r>
    </w:p>
    <w:p>
      <w:pPr>
        <w:pStyle w:val="Normal"/>
        <w:ind w:firstLine="284"/>
        <w:jc w:val="both"/>
        <w:rPr/>
      </w:pPr>
      <w:r>
        <w:rPr/>
        <w:t>7. Sutartis gali būti nutraukta vienai iš šalių grubiai pažeidus Sutarties sąlyga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V. KITOS NUOSTATOS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8. Sutartis sudaryta dviem vienodą juridinę galią turinčiais egzemplioriais – po vieną kiekvienai šaliai.</w:t>
      </w:r>
    </w:p>
    <w:p>
      <w:pPr>
        <w:pStyle w:val="Normal"/>
        <w:ind w:firstLine="284"/>
        <w:jc w:val="both"/>
        <w:rPr/>
      </w:pPr>
      <w:r>
        <w:rPr/>
        <w:t>9. Sutarties šalių parašai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vietimo teikėj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rektorė                                                    _______________</w:t>
        <w:tab/>
        <w:t xml:space="preserve">                </w:t>
      </w:r>
      <w:r>
        <w:rPr>
          <w:color w:val="000000"/>
          <w:u w:val="single"/>
        </w:rPr>
        <w:t>__  Irena Markevič___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 xml:space="preserve">                                        (parašas)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A.V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i/>
          <w:color w:val="000000"/>
        </w:rPr>
        <w:t xml:space="preserve">Pasirašydami šią sutartį patvirtinate, kad susipažinote su Vilniaus r. Skaidiškių mokyklos-darželio Privatumo politika, kuri skelbiama interneto adresu </w:t>
      </w:r>
      <w:hyperlink r:id="rId2">
        <w:r>
          <w:rPr>
            <w:rStyle w:val="InternetLink"/>
            <w:i/>
            <w:color w:val="0563C1"/>
            <w:u w:val="single"/>
          </w:rPr>
          <w:t>http://www.mokykladarzelis.skaidiskes.vilniausr.lm.lt/wp-content/uploads/2021/05/4-Priedas-Privatumo-politika-Skaidiskiu-m-d-1.pdf</w:t>
        </w:r>
      </w:hyperlink>
      <w:r>
        <w:rPr>
          <w:i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lientas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Tėvai (globėjai, rūpintojai)                         ______________           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</w:t>
        <w:tab/>
        <w:tab/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(parašas)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>(vardas,  pavardė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</w:t>
      </w:r>
      <w:r>
        <w:rPr/>
        <w:t>______________           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</w:t>
        <w:tab/>
        <w:tab/>
      </w:r>
      <w:r>
        <w:rPr>
          <w:sz w:val="16"/>
          <w:szCs w:val="16"/>
        </w:rPr>
        <w:t xml:space="preserve">                 </w:t>
      </w:r>
      <w:r>
        <w:rPr>
          <w:sz w:val="20"/>
          <w:szCs w:val="20"/>
        </w:rPr>
        <w:t>(parašas)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>(vardas,  pavardė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ykladarzelis.skaidiskes.vilniausr.lm.lt/wp-content/uploads/2021/05/4-Priedas-Privatumo-politika-Skaidiskiu-m-d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0:00Z</dcterms:created>
  <dc:creator> </dc:creator>
  <dc:description/>
  <cp:keywords/>
  <dc:language>en-US</dc:language>
  <cp:lastModifiedBy>User</cp:lastModifiedBy>
  <cp:lastPrinted>2023-06-07T11:53:00Z</cp:lastPrinted>
  <dcterms:modified xsi:type="dcterms:W3CDTF">2023-06-07T08:53:00Z</dcterms:modified>
  <cp:revision>50</cp:revision>
  <dc:subject/>
  <dc:title>VAIKŲ PRIĖMIMO Į MOKYKLĄ</dc:title>
</cp:coreProperties>
</file>